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rold A. Ga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\     \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\  /\/\      /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\         /    \/    \    /\/  \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\/\       /            \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\     /              \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\   /               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\ /               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\               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  \             /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\           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             \         /                    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OTHILL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15 Shenando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ise, Idaho  8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08) 336-3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Distribution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Program generated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nstallation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installation 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tyle and the tutorial 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configuration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on tickets configuration 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 Pass configuration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on pricing configuration 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ickets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vailable seats 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son shows 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etup Menu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event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n event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program configuration 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son Ticketing Configuration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icket pricing 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ticket printing 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Season Cleanup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Configuration Menu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hall seating files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the hall seating plans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manual method for naming rows and seats 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hall use 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..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is designed for schools, theatr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es, community concert associations - any group tha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able to manage a box office selling tickets to ev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esigned to readily accommodate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atres", especially those needing a fast and convenien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naging the sale (or free distribution) of tick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erformances and/or multiple shows/events in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s completely reserved sea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bility to configure seating for up to 480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8 different seating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24 rows in each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p to 25 seats in each r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 screen display of each section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rtually instant display of available se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venue tickets (up to 6 different prices by sec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eason ticket seat sele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plimentary ticke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locking out of seats for sight lines or other 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al ticket printing in one of two sty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ckets printed on readily available st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ustom ticket printing routin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vision for returned ti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limited number of performa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on screen and printed reports for each sh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d of season cleanup of obsolet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of all shows in the season sorted by name/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nochrome or color display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asy program installation and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ull instruction manual 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ep by step installation and running tutor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ample files for demonstration and pract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uns on all IBM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off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lephone support (most evenings and weekend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mpt response to questions by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ustom programming for ticket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counts on relat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pgrades as availabl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you should find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M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M.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PLAN.FIL - A sample "hall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1.FIL - A sample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2.FIL - A sample seating sec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INDX.FIL - A sample performance ind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.FRM - A form to register you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OM_READ.1ST - An information/updat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Program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gener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MCNFIG.FIL - A configuration choice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SON.FIL - A season ticket config.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S.FIL - Storage of set p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LPLAN.FIL - The configuration for your 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INDX.FIL - An index to all "performanc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PLANx.FIL - Up to 8 files where x =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JAN01.8P  - A performance file (1 per ea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JAN01.8$$ - A ticketing report f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last two files are limi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son and by disk space only. 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many if you're a busy 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program be able to locate all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t is highly advisable to install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parate directory.  That's covered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run on any IBM-compatible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installed on a hard disk.  A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because of the number of file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because of the faster file access times whe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However, it will run just fine from a flopp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roceeding it is recommended that you copy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disk to the working disk.  Tu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way for safe keeping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other disk for data file backup, which is always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.  Disk failures do, alas, happe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your user manual for your computer if you need 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pying files to a working disk, but, generally,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reate a directory for BOX OFFICE MANAGER.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t directory type "md \BOM" and press [Enter]. 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ill create a directory called BOM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Change to your newly created directory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cd \bom" and pressing [Enter].  You are now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ly created directory and ready to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With the distribution disk in the a: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"copy a:*.* c:".  (The spacing is important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e the files listed on your monito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copied to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lace the distribution files in the default dri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a: and your work disk i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ype "copy a:*.* b:" and press [Enter].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hard disk is recommended for the sake of spe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, be sure to put your distribution disk saf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simply type "bom" and press [Enter].  (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directory containing the file BOM.EXE.)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loaded into memory and will start. 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distribution version, you'll see a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explains your obligation to pay for the progra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use it.  Press [Enter] and after the FOOTH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ogo clears the screen you'll see the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, or at first running the configur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bom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tyle and 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 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commands and the style used in this documentati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type something for the program to act on,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or a sample representation) will be in quotation marks (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press a specific key, such a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pressed will be in square brackets ([) such as [Enter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y Key], and so forth.  This manual is organized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guide through the program utilizing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your distribution disk.  Presuming you copi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to your working disk, you will be able to work you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 tutorial.  If you utilize the tutori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program, simp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curly brackets ({).  The tutorial instru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OX OFFICE MANAGER appea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is recommended.  While all programmers ha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rs read the manual and follow the printe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experimentation has failed completely, most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encourage you to take it step by step with us.  In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you'll probably save time and a bit of wear and t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nervous system.  The computer doesn't really ca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ccess in utilizing BOX OFFICE MANAGER to the fu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 will depend on the time you spend in planning a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(configuring) the program to your particular situ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esigned to accommodate "houses" of a few dozen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can seat 4800.  But you will need to pl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etup so that you can work 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utorial will help you do that.  Enough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 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 have installed and started BOX OFFICE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w ready to configure the program for optimum us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for your specific box office situa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art BOX OFFICE MANAGER you will be presented a sh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configuration choices.  Your answers will be sto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 file (BOMCNFIG.FIL).  You can change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whenever you like in subsequent uses of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The configuration choices prompt questions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utomatically the first time you run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Here are the program configuration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dis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appropriate letter to choose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print a ticket automatically each time a se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n select the yes [y] option.  Otherwise the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eature is disabled allowing you to utiliz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you have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 style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lect to automatically print tickets,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label style OR the card style.  The label sty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utilize standard one-across data process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3 1/2 inches wide by 15/16 inch high.  They are obta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ly everywhere.  The label style ticket look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below (the dots indicate the approx. label dimen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R    Boise Little Theatre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D    Look Homeward Angel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17    Thu., May 31, 1990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8:15p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5.00  Sec R  Row D  Seat 17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yle of ticket also works well if you're going to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tcard to mail the "ticket(s)";  you simply print, pe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ck and mail.  Couldn't be much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a little larger ticket, choose the car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d style ti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[y] will cause BOX OFFICE MANAGER to print tick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stock of the type used for inserting into plastic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  It is available from computer supply stor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for a source) and comes one-across 3 1/2 inches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2 3/4 inches high.  It has the handy feature of hav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erforation at the bottom allowing for a tea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cket stub" and looks like the sample below (das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econd perf.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Boise Little Theatre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Look Homeward Angel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Thu., May 31, 1990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8:15 p.m.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$5.00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Sec L    Row E    Seat 15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Sec L    Row E    Seat 15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either style to print on any other paper or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hoose, including, of course, plain or colored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and card styles are designed to be as gener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d to utilize paper supplies that are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r organization would like a special de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rvice is available for a one time programm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0.00.  Information on that service is avail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an enhanced mode of printing.  Tha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your IBM or Epson FX series compatible printer to prin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ower speed producing a darker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have an opportunity to save your choices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.  Selecting [n]o will repeat the configuration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an error or want to make a change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save your choices to disk [y], but don't worry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, once the program is running, when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lets you know the choices ar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o press [Enter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Create a configuration file of your choices as outlin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it to disk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figuration screen is important if you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"season ticket" option, generally at a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In that event BOX OFFICE MANAGER will use the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information to keep track of sales revenue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to create reports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tilize a season ticket arrangement, then select [y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how many shows/events make up a "season"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 (2) different seasons.  For example Boise Little Theat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s a seven show season, and a six show season,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nter a "7" when prompted for the number of show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ason and a "6" for the second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 Pas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a "Flex Pass" is very simple.  A Flex Pas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like a season ticket, but does not involve a reserved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how.  So, a patron may buy a Flex Pass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ows you select and use "punches" on that Flex Pa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hange for a single ticket(s) for any shows he/she choo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ort of like prepaying for several single seats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pric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OX OFFICE MANAGER needs to know the price of the sing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s for that season.  The single ticket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le may be any three prices you choose.  They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prices.  However, you may use a special pr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ion of any performance you choose.  If you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a particular performance, that price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over filed single seat prices.  Season pric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for individual shows in a season (for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).  Each season price may simply be a multi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at prices or arrived at in some other way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ecide on a price for each season ticket (includes the "F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") and enter that when prompted.  Again,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three season ticket prices.  Don't forget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f your season price is something like 35.50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$ sign when entering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Complete the entries necessary to create your seas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will have completed the step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BOX OFFICE MANAGER to run.  There is still more wor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fore you are ready to use the program in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ox office.  It is suggested you read throug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o get an idea of the scope of work necessary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.  You will need to make decisions with reg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umber of sections in your "house", the seating in ea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ing differences (if any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it helpful to have a simple diagram of your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t hand.  And you will need about a half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nual method) to enter the seating for a theatre of about 3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.  Thankfully, once you have created the files that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ouse to BOX OFFICE MANAGER, you won't have to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unless there is a radical change in the s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.  The program now knows about your computer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printing preferences (if printing tickets), and th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ingle and season tickets (if you offer them)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learn about the seating in your particular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ollowing the tutorial steps, check to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on your work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LLPLAN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PLAN1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PLAN2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INDX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SON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ES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iles will be necessary to complete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menu provides five (5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T]i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]erformances Set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ating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U]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as designed to manage event ticket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options will be the most frequently u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We'll use the sample files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T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cketing menu there are five (5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lect s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]eturn ti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]vailable se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isplay season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S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eat BOX OFFICE MANAGER must know which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ticketing.  Performances are identified by date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files are for an event Jan. 1, 1990 at 8:15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1/1/90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ash ("/"), space (" ") or dash ("-") may be used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day and year in the format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ype "8:15p" and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ple files our hypothetical hall - Sample Theatre 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s two sections. BOX OFFICE MANAGER will permit up to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ections each of which may have six (6) different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 Select Section A.  Press the number [1] then p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ing for Section A is displayed and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rices/ticket typ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a ticket price using one of the F key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Row A.  Press [A] and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re prompted to select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Seat 1.  Press [1] and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t selected is available, not previously tick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ed, a symbol will appear in place of the sea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ymbol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1 - First single ticket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2 - Second single ticket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3 - Third single ticket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 - Revenue for this show from season 1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2 - Revenue for this show from season 2 ti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P - A seat ticketed for a presented flex pa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A complimentary s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- A blocked seat - not to be tick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of single tickets is normally a cash transacti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ices are highlighted.  The "prices" for the s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reflect the revenue that will accrue to the show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prepaid (hopefully!) season ticket sal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computed by BOX OFFICE MANAGER by dividing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eason or flex pass ticket by the number of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ach season/on the flex p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may continue ticketing in Section A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nd repeating the above selection steps, or you may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sc] will prompt to continue ticketing that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tic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Enter] will return you to the listing of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2] and [Enter] to select Section B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a type of ticket using one of the F keys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A] and [Enter] to select Row A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5] and [Enter] to select seat 5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 to quit Section B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Press [Esc] to quit ticketing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through ticketing you will see the amoun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issued since you selected the 1/1/90 performan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eat transactions (F1 through F3 options) are tota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highlighted since you'll hopefully collec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The credit from the share of season/flex sea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elected ticket printing in th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the tickets have been printed as the sea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a previously ticketed or blocked seat to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is accomplished in the same way the seat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event are selected.  The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ollowed by the type of ticket, the row and seat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 indicating the disposition of the seat i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sea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vailable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seating for an event, select the [A]vailable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t the Ticketing menu.  BOX OFFICE MANAGER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ate and time and displays the status for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son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display the name, performance date,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tatus of every event that has been set up for the seas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is sorted alphabetically by event name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will be "Closed" if that event date is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, "Active" if the event is still to take plac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" if the event was removed from the events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ticket.  The file containing this information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is eliminated in the end of season cleanup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always is able to display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.  Display of the season events is a menu op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ing Menu and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Set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(3) choices at the Performanc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reate perform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elete performan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ng an even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n event simply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"show", the date and time of performanc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by BOX OFFICE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the price of single tickets for each sec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d prices are not to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OFFICE MANAGER will check to see if an event is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that date and time and if not the ev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 is repeated for each new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utorial steps will add an event for January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t 8:15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[P]erformance Setup Menu at the Top Level Menu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elect [C]reate performance fil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name - type "My Show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BOX OFFICE MANAGER responds by indicating the se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has been written for 2 section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date - type "1/2/90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event time - type "8:15p", press [Enter]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Enter the ticket price for each section by selecting [N]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utilize the [F]iled prices.  If entering new pric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show remember 5, 5.00, 5.25, 10 are all OK, $10 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0.25 are not - don't use the "$" sig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BOX OFFICE MANAGER checks to see if a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s for 1/2/90 at 8:15p and if not creates the file.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events in the database.  You may che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[D]isplay season shows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 is similar to adding one.  BOX OFFIC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he name of the event, the date and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n checks to see if that event is on disk and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deleted.  The event will remain in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shows, but the status will show "Dele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an event be deleted only if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it from happening.  Use the "[E]nd of season" op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to perform the housekeeping when all is 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actice may help to prevent deleting files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s have been review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You may wish to delete "My Show" for practice b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cedures outlined abov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eight (8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hang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S]eason ticke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]ixed ticket price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]isplay season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]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T]est tick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]nd of season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options of displaying in color or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ickets and, if printing tickets, the ticket style,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by pressing [C] at the Utilities Menu. 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If you wish to try this option, you might try swi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/to a color display or enabling ticket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lecting a seat from the 1/1/90 - 8:15p show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---------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son ticket pricing may be changed as needed.  Howev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f caution is in order here. 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event revenues based on the season ticket pri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t a particular time.  It is highly recommended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 ticket price, or the use of the option, be determin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 given season and then left alone.  It's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"decide in advance" kind of situations that can sav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later on.  The option is accessed by pressing [S]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icket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should become necessary to change the fixed ticket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.  Caution!  It's not a good idea to change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(fixed ones) in the middle of a season.  That will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se up your au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option provides useful information abou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both during the time that tickets are on sale an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has closed for providing the final revenue and seat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track sales patterns by printing repor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s and analyz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reporting option press [R] at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prompt for entry of the performanc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and will advise that the report file is bein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ew seconds the report will be displayed on scree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on seating availability expres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s a percentage of that section and the whole h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he revenue for the event is displayed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eat sales, season ticket share accruing to the ev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ction and for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viewing the report on screen you are offered th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nting a hard copy.  You will probably want to mak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hard copy a standard box office procedure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of ticket sales for that event.  The hard cop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detail than the screen display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icke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id in loading ticket stock in your printer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printing tickets, use the test option. 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icket in the style presently selected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simply press [T] at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Season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clean house at the end of the season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mit BOX OFFICE MANAGER to accept new shows that may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dates and times as the season just comp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 sure that you are all through with the reco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ason events before choosing this option.  You ar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hard copies of reports and given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  Thereafter, proceeding will cause the season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seriously gone!  To "clean up" press [E] at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his ends the basic tutorial.  The last section cov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of your hall seating plan in BOX OFFICE MANA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rocess will eliminate the sample fil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 by writing over them with your actual h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Again, you may want to save the distribution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practic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Press [E], and when prompted [Y], to delete the sample "seaso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ing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----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ting Configuration Menu offers three (3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[V]iew standard hall se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]reate standard hall sea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[X]it to Top Lev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hall sea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 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seating plan for a hall, press [V] at the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BOX OFFICE MANAGER will respon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ting sections and prompt to press the [numb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section plan you wish to view, or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to view all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hall seating pl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 ---- 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entirely possible that you'll use this option only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if the seating configuration for your "house"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you may need to create seating pla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  A better, and easier, practice would be to use the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eating plan as your standard plan.  Change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the "blocking" option at the Ticketing Menu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imination (blocking) of seats is event/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, the basic standard seating plan would remain unchan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this will be the most efficient means of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changes to the seating plan/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ll seating arrangement follow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that is straight alpha and/or numeric row and s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then use the automatic naming option when promp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need to tell BOX OFFICE MANAGER if the rows and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amed alphabetically or numerically and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ts in each row.  That method is quite a bit les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 than the manual entry method.  However, if your r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 naming scheme is some combination of alpha and numeric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5A" you'll need to use the following manual entr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 in this manual, the process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ll plan takes some time - not a lot - but enough to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 planning.  To accomplish the task you'll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 diagram of your seating arrangem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's very simple.  (The sample files 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ndard seating for Boise Little Thea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 diagram was very handy when the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You'll need the section, row and sea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ually these are letters, numbers or bo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BOX OFFICE MANAGER will accept up to eight (8) s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rows per section is 24.  And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ats per row is 25.  If your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/names exceed those limits, you can over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by dividing your traditional section into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.  For example, if presently you have a sec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rows with 50 seats per row that you designate section L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ft), you could divide that section for BOX OFFIC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1 could contain rows 1-20, seats 1-25.  Similarly L2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rows 1-20, seats 26-50; L3 rows 21-40, seats 1-25; L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21-40, seats 26-50.  BOX OFFICE MANAGER will hand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of 4800 seats.  (8 sections x 24 rows x 25 seats = 48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manual method for naming rows and s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-- ------ --- ------ --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process, step by step, for creating your hall s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files using the manu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eating Configuration Menu press [C]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the auditorium (hall).  Keep in mind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that will appear on printed tickets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truncate a name longer than the maximum allowed (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hall name you will be promp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ating sections.  Enter the number (eight maximum).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MANAGER will respond that the hall name an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have been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BOX OFFICE MANAGER asks for the name for your first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consist of one character, alpha or numeric. 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responds to the name entry by indicating it is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ection and by asking for the number of rows in the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rows and BOX OFFICE MANAGER will resp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the name of the first row.  When you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two characters) BOX OFFICE MANAGER will displa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ow and indicate how many rows the section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are asked to enter the number of individual (nam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ts in the first row.  BOX OFFICE MANAGER responds to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sking for the name of each seat in the row (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).  The display includes the status of the seat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When you have named each seat BOX OFFIC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hat it is ready for the name of the secon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s repeated until each row and seat have been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section.  BOX OFFICE MANAGER indic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ata has been filed and,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n your plan, prompts for the name of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is repeated for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ill advise when the process is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nd you'll be returned to the Sea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re you can [V]iew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ha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you want to use BOX OFFICE MANAGER for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ls, you can do that by putting each hall, and all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files together with a copy of BOM.EXE,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at will prevent any chance of over writing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confusing BOX OFFICE MANAGER - and your box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OFFICE MANAGER was developed over a period of many mon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med many, many hours of writing, development and te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for your review with the expec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plan to keep and use the program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s a user and pay for the program.  You are welco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 before you buy it and to copy it for frie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you do copy it, please be sure that you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terations of any kind, and that you distribute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the distribution disk.  BOX OFFICE MANAG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.  Shareware is an honor system that can really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st of computer software.  Your cooperation is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for BOX OFFICE MANAGER version 2.0 is $149.95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is included in the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.FRM) for your convenience.  Your pay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ill entit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disk containing the latest versio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nder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elephone support (most evenings and weekends).  All yo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 is the cost of your telephone c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hone support number is (208) 336-3539.  As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erry Garber (the auth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counts on related software of inter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pgrades for the cost of distribution of new versions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ping your seasons and events are successful.  "Brea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!" (Traditional theatre for all good luc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 of programs developed by Foothills Softwar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eptance of the following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hereby grants you a limited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this software for a reasonable time before regis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to duplicate the program for others to evalu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ed users Foothills Software grants a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is program on as many machines as you wish, to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pies for your personal (or company) use as you wis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program for others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not be sold as part of another pack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nor may the program be rent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fee may be charged for evaluation copies provided to oth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 cost to cove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may be charged not to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warrants the program diskette deliv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manship for a period of 90 days from the date the disket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by Foothills Software.  In the event a diskette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efective, Foothills Software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Such replacement will constitute the sole obl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warranty and shall not encompass any othe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loss of profit,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similar claims.  Foothills Software belie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perform as represented and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ll Foothills Software be liable for any loss of prof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, including special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cess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card style ticket and have trouble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in your area, it may be obtained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CS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82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ise, Idaho  83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208) 344-7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 custom layout for your ticket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is available for a one time programming charge of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vide about 12 pieces of the stock you are pla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your ti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of the samples print or type the ticket layou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BOX OFFICE MANAGER to print for you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void overly elaborate print layouts as they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cket printing and that's not a good idea on a busy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name and day and evening phone numbers of a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hat we may talk with about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above, with your payment, to Foothills Software (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v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bout six weeks for delivery of a disk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 written version of BOX OFFICE MANAGER that will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stom layout as a ticket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ustom programming services are available.  Please ph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hills Software        BOX OFFICE MANAGER          p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